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LOCAÇÃO DE GARAG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, de um lado ............., brasileiro, casado; aposentado, portador da CIRG n° .............., e inscrito no CPF/MF sob o n° ............., doravante denominados LOCADOR; e de outro lado ............., brasileiro, solteiro, bancário, portador da CIRG n° ..........., e inscrito no CPF/MF sob o n° .............., doravante simplesmente denominado LOCATÁRIO, têm entre si justo e acertado o presente CONTRATO DE LOCAÇÃO DE VAGA DE GARAGENS, o qual se regerá acessoriamente segundo as regras do Código Civil e principalmente mediante as cláusulas e condições seguintes, que as partes mutuamente aceitam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 - O LOCADOR se obriga, neste ato, a dar em locação ao LOCATÁRIO uma vaga de garagem na rua .........., descrita em conformidade com a matrícula n° ........ do .......ª Registro de Imóveis da comarca de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 - O prazo do presente contrato de locação é de ............ meses, a iniciar no dia ............ para terminar no dia ............ data em que o LOCATÁRIO se obriga a restituir a vaga de garagem locada no perfeito estado de conservação em que o recebeu, salvo as deteriorações decorrentes do uso normal, inteiramente livre e desocup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 - A presente locação destina-se a fins exclusivamente de estacionamento de veículo automotor particular do LOCATÁRIO, estando proibida qualquer alteração desta destinação, principalmente sendo vedada a utilização da garagem para depó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RTA - O aluguel mensal é de R$ ....... (....... reais), a serem pagos, pontualmente, até o dia 09 (nove) de cada mês de referência, através de depósito na conta n° .........., agência ...., do Banco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INTA - O pagamento do aluguel é feito antecipadamente ao uso da vaga de garagem, sendo que o não pagamento na data aprazada implicará na impossibilidade da utilização do bem dado em locação.</w:t>
      </w:r>
    </w:p>
    <w:p>
      <w:pPr>
        <w:pStyle w:val="Normal"/>
        <w:jc w:val="both"/>
        <w:rPr/>
      </w:pPr>
      <w:r>
        <w:rPr/>
        <w:t>Parágrafo único. Caso, por liberalidade do LOCATÁRIO, seja permitido o pagamento em atraso, sobre o valor do aluguel será aplicada uma multa por atraso no montante de 10% (dez por cento)do valor da parcela, valor este que será acrescidos de juros moratórios de 1% (um por cento) e correção monetária, caso o atraso supere 30 (trinta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 - O LOCATÁRIO, no curso da locação, obriga-se, ainda, a satisfazer todas as exigências do Condomínio e do Poder Público a que der causa, que não constituirão motivo para rescisão deste contrato, salvo se o prédio for considerado inabitável, fato este que deverá ser averiguado em vistori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 - Não será permitida a transferência deste contrato, nem a sublocação, cessão ou empréstimo total ou parcial do imóvel locado, sem prévia autorização por escrito do LO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OITAVA - Se houver desapropriação do imóvel locado, este contrato ficará rescindido de pleno direito, sem qualquer indenização, ressalvando-se, porém, o direito do LOCATÁRIO de reclamar ao poder expropriante a indenização pelos prejuízos, porventura, sof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NONA - Se houver incêndio ou acidente, que conduza à reconstrução ou reforma do objeto da locação, rescindir-se-á o contrato, sem prejuízo da responsabilidade da LOCATÁRIA, se o fato ocorreu por sua cul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DÉCIMA - Todo e qualquer ajuste entre as partes, para integrar o presente contrato, deverá ser feita por escr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PRIMEIRA - É entregue ao LOCATÁRIO o controle remoto do portão de acesso à garagem, devendo o mesmo ser restituído ao final da locação.</w:t>
      </w:r>
    </w:p>
    <w:p>
      <w:pPr>
        <w:pStyle w:val="Normal"/>
        <w:jc w:val="both"/>
        <w:rPr/>
      </w:pPr>
      <w:r>
        <w:rPr/>
        <w:t>Parágrafo único - A não devolução do controle implicará em multa de R$ ...... (..... re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SEGUNDA - Deixando o LOCATÁRIO de pagar qualquer dos alugueres por prazo superior a 10 (dez) dias, será automaticamente rescindido o presente contrato, devendo o LOCATÁRIO restituir o bem dado em locação imediatamente.</w:t>
      </w:r>
    </w:p>
    <w:p>
      <w:pPr>
        <w:pStyle w:val="Normal"/>
        <w:jc w:val="both"/>
        <w:rPr/>
      </w:pPr>
      <w:r>
        <w:rPr/>
        <w:t>Parágrafo primeiro - A rescisão do contrato não importa na quitação da parcela em atraso, a qual será judicialmente cobrada.</w:t>
      </w:r>
    </w:p>
    <w:p>
      <w:pPr>
        <w:pStyle w:val="Normal"/>
        <w:jc w:val="both"/>
        <w:rPr/>
      </w:pPr>
      <w:r>
        <w:rPr/>
        <w:t>Parágrafo segundo - Rescindido o contrato e não devolvida a vaga de garagem o LOCATÁRIO arcará com uma cláusula penal de R$ .......... (.... reais) por dia de atraso na re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TERCEIRA - As partes elegem o foro da Comarca de ......., que é o da situação do imóvel, para dirimir as questões resultantes da execução do presente contrato, obrigando-se a parte vencida a pagar à vencedora, além das custas e despesas processuais, honorários advocatícios fixados em 20% (vinte por cento) sobre o valor da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assim, por estarem justas e convencionadas, as partes assinam o presente instrumento particular de CONTRATO DE LOCAÇÃO DE VAGA DE GARAGEM, em 2 (duas) vias de igual teor, juntamente com os fiadores e com duas testemunhas abaixo, a tudo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DO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.G.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.G.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5:00Z</dcterms:created>
  <dc:creator>SYSTEM</dc:creator>
  <dc:description/>
  <cp:keywords/>
  <dc:language>en-US</dc:language>
  <cp:lastModifiedBy>SYSTEM</cp:lastModifiedBy>
  <dcterms:modified xsi:type="dcterms:W3CDTF">2011-06-16T03:15:00Z</dcterms:modified>
  <cp:revision>2</cp:revision>
  <dc:subject/>
  <dc:title>CONTRATO DE LOCAÇÃO DE GARAGEM</dc:title>
</cp:coreProperties>
</file>